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47</w:t>
      </w:r>
      <w:r>
        <w:rPr>
          <w:sz w:val="22"/>
          <w:szCs w:val="22"/>
          <w:lang w:val="sr-CS"/>
        </w:rPr>
        <w:t xml:space="preserve">. Закона о буџетском систему (''Службени гласник РС'', бр. </w:t>
      </w:r>
      <w:r>
        <w:rPr>
          <w:sz w:val="22"/>
          <w:szCs w:val="22"/>
          <w:lang w:val="ru-RU"/>
        </w:rPr>
        <w:t>54/2009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>73/2010 и</w:t>
      </w:r>
      <w:r>
        <w:rPr>
          <w:sz w:val="22"/>
          <w:szCs w:val="22"/>
        </w:rPr>
        <w:t xml:space="preserve"> 101/2011</w:t>
      </w:r>
      <w:r>
        <w:rPr>
          <w:sz w:val="22"/>
          <w:szCs w:val="22"/>
          <w:lang w:val="sr-CS"/>
        </w:rPr>
        <w:t>), члана 46. Закона о локалној самоуправи (''Службени гласник РС'', бр. 129</w:t>
      </w:r>
      <w:r>
        <w:rPr>
          <w:sz w:val="22"/>
          <w:szCs w:val="22"/>
          <w:lang w:val="ru-RU"/>
        </w:rPr>
        <w:t>/07</w:t>
      </w:r>
      <w:r>
        <w:rPr>
          <w:sz w:val="22"/>
          <w:szCs w:val="22"/>
          <w:lang w:val="sr-CS"/>
        </w:rPr>
        <w:t xml:space="preserve">) и члана </w:t>
      </w:r>
      <w:r>
        <w:rPr>
          <w:sz w:val="22"/>
          <w:szCs w:val="22"/>
          <w:lang w:val="ru-RU"/>
        </w:rPr>
        <w:t>36</w:t>
      </w:r>
      <w:r>
        <w:rPr>
          <w:sz w:val="22"/>
          <w:szCs w:val="22"/>
          <w:lang w:val="sr-CS"/>
        </w:rPr>
        <w:t>.  Статута општине Баточина (''Службени гласник општине Баточине'', бр. 10</w:t>
      </w:r>
      <w:r>
        <w:rPr>
          <w:sz w:val="22"/>
          <w:szCs w:val="22"/>
          <w:lang w:val="ru-RU"/>
        </w:rPr>
        <w:t>/08)</w:t>
      </w:r>
      <w:r>
        <w:rPr>
          <w:sz w:val="22"/>
          <w:szCs w:val="22"/>
          <w:lang w:val="sr-CS"/>
        </w:rPr>
        <w:t>, Скупштина општине Баточина, на седници одржаној дана 07.09.2012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године, донела ј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првој измени и допуни Одлуке о буџету општине Баточина за 2012. годину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I</w:t>
      </w:r>
      <w:r>
        <w:rPr>
          <w:b/>
          <w:sz w:val="22"/>
          <w:szCs w:val="22"/>
          <w:lang w:val="sr-CS"/>
        </w:rPr>
        <w:t xml:space="preserve"> ОПШТИ ДЕО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Одлуци о Буџету општине Баточина за 2012. годину бр. 400-390/11-01 од 20.12.2011. године врше се следеће измене и допун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члану 1 врше се следеће измен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Приходи и примања, расходи и издаци буџета општине Баточина за 2012. годину (у даљем тексту: буџет), састоје се од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. РАЧУН ПРИХОДА И ПРИМАЊА,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РАСХОДА И ИЗДАТАКА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>у динари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и приходи и примања остварени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по основу продаје нефинансијске имовине</w:t>
      </w:r>
      <w:r>
        <w:rPr>
          <w:sz w:val="22"/>
          <w:szCs w:val="22"/>
          <w:lang w:val="sr-Latn-CS"/>
        </w:rPr>
        <w:tab/>
        <w:tab/>
        <w:tab/>
        <w:tab/>
        <w:tab/>
      </w:r>
      <w:r>
        <w:rPr>
          <w:sz w:val="22"/>
          <w:szCs w:val="22"/>
          <w:u w:val="single"/>
          <w:lang w:val="sr-CS"/>
        </w:rPr>
        <w:t>363.161.000,01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купни расходи и издаци за набавку 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нефинансијске имовине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  <w:lang w:val="sr-CS"/>
        </w:rPr>
        <w:t>363.161.000,01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Буџетски суфицит/дефицит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>_</w:t>
      </w:r>
      <w:r>
        <w:rPr>
          <w:sz w:val="22"/>
          <w:szCs w:val="22"/>
          <w:lang w:val="sr-CS"/>
        </w:rPr>
        <w:t>__________</w:t>
      </w:r>
      <w:r>
        <w:rPr>
          <w:sz w:val="22"/>
          <w:szCs w:val="22"/>
          <w:lang w:val="sr-Latn-CS"/>
        </w:rPr>
        <w:t>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даци за набавку финансијске имовине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(осим за набавку домаћих хартија од вредности)                                        </w:t>
      </w: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__________</w:t>
      </w:r>
      <w:r>
        <w:rPr>
          <w:sz w:val="22"/>
          <w:szCs w:val="22"/>
          <w:lang w:val="ru-RU"/>
        </w:rPr>
        <w:t>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купан фискални суфицит/дефицит</w:t>
      </w:r>
      <w:r>
        <w:rPr>
          <w:sz w:val="22"/>
          <w:szCs w:val="22"/>
          <w:lang w:val="sr-Latn-CS"/>
        </w:rPr>
        <w:tab/>
        <w:tab/>
        <w:tab/>
        <w:tab/>
        <w:tab/>
        <w:tab/>
      </w:r>
      <w:r>
        <w:rPr>
          <w:sz w:val="22"/>
          <w:szCs w:val="22"/>
          <w:lang w:val="ru-RU"/>
        </w:rPr>
        <w:t xml:space="preserve"> 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. РАЧУН ФИНАНСИРАЊ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имања од задуживања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>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имања од продаје финансијске имовине</w:t>
      </w:r>
      <w:r>
        <w:rPr>
          <w:sz w:val="22"/>
          <w:szCs w:val="22"/>
          <w:lang w:val="sr-Latn-CS"/>
        </w:rPr>
        <w:tab/>
        <w:tab/>
        <w:tab/>
        <w:tab/>
        <w:tab/>
      </w:r>
      <w:r>
        <w:rPr>
          <w:sz w:val="22"/>
          <w:szCs w:val="22"/>
          <w:lang w:val="ru-RU"/>
        </w:rPr>
        <w:t>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Издаци за набавку финансијске имовине</w:t>
      </w:r>
      <w:r>
        <w:rPr>
          <w:sz w:val="22"/>
          <w:szCs w:val="22"/>
          <w:lang w:val="sr-Latn-CS"/>
        </w:rPr>
        <w:tab/>
        <w:tab/>
        <w:tab/>
        <w:tab/>
        <w:tab/>
      </w:r>
      <w:r>
        <w:rPr>
          <w:sz w:val="22"/>
          <w:szCs w:val="22"/>
          <w:lang w:val="ru-RU"/>
        </w:rPr>
        <w:t>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за набавку домаћих хартија од вредности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Издаци за отплату главнице дуга</w:t>
      </w:r>
      <w:r>
        <w:rPr>
          <w:sz w:val="22"/>
          <w:szCs w:val="22"/>
          <w:lang w:val="sr-Latn-CS"/>
        </w:rPr>
        <w:tab/>
        <w:tab/>
        <w:tab/>
        <w:tab/>
        <w:tab/>
        <w:tab/>
      </w:r>
      <w:r>
        <w:rPr>
          <w:sz w:val="22"/>
          <w:szCs w:val="22"/>
          <w:u w:val="single"/>
          <w:lang w:val="sr-Latn-CS"/>
        </w:rPr>
        <w:t xml:space="preserve">    </w:t>
      </w:r>
      <w:r>
        <w:rPr>
          <w:sz w:val="22"/>
          <w:szCs w:val="22"/>
          <w:u w:val="single"/>
          <w:lang w:val="sr-CS"/>
        </w:rPr>
        <w:t>11.800.000,00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то финансирањ</w:t>
      </w:r>
      <w:r>
        <w:rPr>
          <w:sz w:val="22"/>
          <w:szCs w:val="22"/>
          <w:lang w:val="sr-Latn-CS"/>
        </w:rPr>
        <w:t>e</w:t>
        <w:tab/>
        <w:tab/>
        <w:tab/>
        <w:tab/>
        <w:tab/>
        <w:tab/>
        <w:tab/>
        <w:tab/>
      </w:r>
      <w:r>
        <w:rPr>
          <w:sz w:val="22"/>
          <w:szCs w:val="22"/>
          <w:u w:val="single"/>
          <w:lang w:val="ru-RU"/>
        </w:rPr>
        <w:t xml:space="preserve">   </w:t>
      </w:r>
      <w:r>
        <w:rPr>
          <w:sz w:val="22"/>
          <w:szCs w:val="22"/>
          <w:u w:val="single"/>
          <w:lang w:val="sr-CS"/>
        </w:rPr>
        <w:t>-11.800.000,0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ан фискални суфицит/дефицит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лус нето финансирање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В. ДОДАТНИ ПРИХОДИ БУЏЕТСКИХ  КОРИСНИК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ab/>
        <w:tab/>
        <w:tab/>
      </w:r>
      <w:r>
        <w:rPr>
          <w:sz w:val="22"/>
          <w:szCs w:val="22"/>
          <w:u w:val="single"/>
          <w:lang w:val="sr-CS"/>
        </w:rPr>
        <w:t xml:space="preserve">     11.621.200,00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члану 2. План прихода и примања буџета за 2012. годину, врше се допуне и измене које глас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60"/>
        <w:gridCol w:w="6678"/>
        <w:gridCol w:w="1591"/>
        <w:gridCol w:w="990"/>
      </w:tblGrid>
      <w:tr>
        <w:trPr>
          <w:trHeight w:val="54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ој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кон. Клас.</w:t>
            </w:r>
          </w:p>
        </w:tc>
        <w:tc>
          <w:tcPr>
            <w:tcW w:w="667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АЊА И ПРИХОДИ</w:t>
            </w:r>
          </w:p>
        </w:tc>
        <w:tc>
          <w:tcPr>
            <w:tcW w:w="15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БАЛАНС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</w:t>
            </w:r>
          </w:p>
        </w:tc>
        <w:tc>
          <w:tcPr>
            <w:tcW w:w="6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ез на доходак, добит и капиталне добитке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266,054.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9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10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ез на зарад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96,054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20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ез на приходе од самосталне делатности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,000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43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ез на приходе од непокретности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,000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45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ез од давања у закуп покретних ствари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46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ез на приходе од пољопривреде и шумарств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47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ез на земљишт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,000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48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ез од непокретности по решењу ПУ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61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ез на приходе од осигурања лиц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80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допринос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,000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90</w:t>
            </w:r>
          </w:p>
        </w:tc>
        <w:tc>
          <w:tcPr>
            <w:tcW w:w="6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ез на друге приходе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,000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6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ез на имовину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,000,000.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1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120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ез на имовину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,000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310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ез на наслеђе и поклон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,000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20</w:t>
            </w:r>
          </w:p>
        </w:tc>
        <w:tc>
          <w:tcPr>
            <w:tcW w:w="6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ез на капиталне трансакције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,000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6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ез на добра и услуге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45,000.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431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унална такса за коришћење рекламних пано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440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за противпожарну заштиту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0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13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унална такса за држање моторних возил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,000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14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дишња накнада за моторна возила, тракторе и прикључна возил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,000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43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кнада за промену намене земљишт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,000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47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кнада за загађивање животне средин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52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равишна такс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62</w:t>
            </w:r>
          </w:p>
        </w:tc>
        <w:tc>
          <w:tcPr>
            <w:tcW w:w="6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бна накнада за заштиту и унапређење животне средине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,000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6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 порези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,000.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3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111</w:t>
            </w:r>
          </w:p>
        </w:tc>
        <w:tc>
          <w:tcPr>
            <w:tcW w:w="6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унална такса за истицање фирме на пословном простору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,000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</w:t>
            </w:r>
          </w:p>
        </w:tc>
        <w:tc>
          <w:tcPr>
            <w:tcW w:w="6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ћи трансфери од других нивоа власти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492,204.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56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151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кући трансфери од других нивоа власти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92,204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3152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тали трансфери у корист нивоа општин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,000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154</w:t>
            </w:r>
          </w:p>
        </w:tc>
        <w:tc>
          <w:tcPr>
            <w:tcW w:w="6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кући наменски трансфери од Републике у корист општина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,000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</w:t>
            </w:r>
          </w:p>
        </w:tc>
        <w:tc>
          <w:tcPr>
            <w:tcW w:w="6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ходи од имовине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410,000.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88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150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мате на средства консолидованог рачуна трезор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5,000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10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кнада за коришћење природних добар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0,000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22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кнада за коришћење пољопривредног земљишт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26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кнада за коришћење шума и шумског земљишт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31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унална такса на кор. простора на јав. површинам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,000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32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унална такса за кор. простора за паркирањ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.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34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кнада за коришћење грађевинског земљишт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35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унална такса за заузеће грађевинског материјал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36</w:t>
            </w:r>
          </w:p>
        </w:tc>
        <w:tc>
          <w:tcPr>
            <w:tcW w:w="6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кнада за коришћење грађ. зем. од правних лица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</w:t>
            </w:r>
          </w:p>
        </w:tc>
        <w:tc>
          <w:tcPr>
            <w:tcW w:w="6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ходи од продаје добара и услуга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50,000.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150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ходи од продаје добара и услуга или закупа од стране тржишних организација у корист нивоа општина 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51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штинске административне такс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0,000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53</w:t>
            </w:r>
          </w:p>
        </w:tc>
        <w:tc>
          <w:tcPr>
            <w:tcW w:w="6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кнада за уређивање земљишта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,000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</w:t>
            </w:r>
          </w:p>
        </w:tc>
        <w:tc>
          <w:tcPr>
            <w:tcW w:w="6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чане казне и одузета имовинска корист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00,000.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3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324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од новчаних казни за саобраћајне прекршај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,000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351</w:t>
            </w:r>
          </w:p>
        </w:tc>
        <w:tc>
          <w:tcPr>
            <w:tcW w:w="6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од новчаних казни за прекршаје у корист нивоа општина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</w:t>
            </w:r>
          </w:p>
        </w:tc>
        <w:tc>
          <w:tcPr>
            <w:tcW w:w="6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шовити и неодређени приходи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,000.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8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151</w:t>
            </w:r>
          </w:p>
        </w:tc>
        <w:tc>
          <w:tcPr>
            <w:tcW w:w="6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стали приходи у корист нивоа општина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,000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</w:t>
            </w:r>
          </w:p>
        </w:tc>
        <w:tc>
          <w:tcPr>
            <w:tcW w:w="6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ања од продаје земљишта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0,000.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5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51</w:t>
            </w:r>
          </w:p>
        </w:tc>
        <w:tc>
          <w:tcPr>
            <w:tcW w:w="6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ња од продаје земљишта у корист нивоа општина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,000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И ПРИХОДИ И ПРИМАЊА: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263,258.0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.93</w:t>
            </w:r>
          </w:p>
        </w:tc>
      </w:tr>
      <w:tr>
        <w:trPr>
          <w:trHeight w:val="19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РАСПОРЕЂЕНИ ВИШАК ПРИХОДА ИЗ РАНИЈИХ ГОДИНА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97,742.0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7</w:t>
            </w:r>
          </w:p>
        </w:tc>
      </w:tr>
      <w:tr>
        <w:trPr>
          <w:trHeight w:val="18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О 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161,000.0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3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члану 3. – Посебан део, врше се следеће измене и допуне расхода буџета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110 - Извршни и законодавни органи, раздео 1, глава 1 - Председник општине, врше се следеће измен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апропријацији 6, економске класификације 426 –Трошкови материјала и набавке горива, износ „1.400.000,00“ у колони 7 замењује се износом „1.000.000,00“;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110 - Извршни и законодавни органи, раздео 1, глава 2 – Општинско веће, врше се следеће измен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апропријацији 7, економске класификације 423 –Накнаде за рад чланова већа, износ „1.500.000,00“ у колони 7 замењује се износом „2.000.000,00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функцији 110- Извршни и законодавни органи, раздео 2, глава 1 – Скупштина општине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2, економске класификације 423 –Услуге по уговору, износ „5.260.000,00“ у колони 7 замењује се износом „5.76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3, економске класификације 424 –Специјализоване услуге, износ „600.000,00“ у колони 7 замењује се износом „10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5, економске класификације 426 –Материјал, износ „1.650.000,00“ у колони 7 замењује се износом „1.60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6, економске класификације 472 –Накнаде за социјалну заштиту из буџета, износ „5.750.000,00“ у колони 7 замењује се износом „3.700.000,00“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апропријацији 17, економске класификације 481 –Финансирање политичких странака, износ „200.000,00“ у колони 7 замењује се износом „300.000,00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110 - Извршни и законодавни органи, раздео 2, глава 2 – Изборна комисија, врше се следеће измен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апропријацији 19, економске класификације 423 –Накнаде за рад чланова, износ „1.000.000,00“ у колони 7 замењује се износом „200.000,00“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апропријацији 20, економске класификације 426 –Материјални трошкови, износ „500.000,00“ у колони 7 замењује се износом „100.000,00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130 - Опште услуге, раздео 3, глава 1 – Општинска управа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23, економске класификације 413 –Накнаде у натури, износ „100.000,00“ у колони 7 замењује се износом „5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24, економске класификације 414 –Социјална давања запосленима, износ „1.500.000,00“ у колони 7 замењује се износом „1.300.000,00“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апропријацији 28, економске класификације 422 –Трошкови путовања, износ „500.000,00“ у колони 7 замењује се износом „700.000,00“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апропријацији 30, економске класификације 424 –Специјализоване услуге, износ „8.300.000,00“ у колони 7 замењује се износом „8.800.000,00“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апропријацији 31, економске класификације 425 –Расходи за одржавање превозних средстава и опреме, износ „400.000,00“ у колони 7 замењује се износом „350.000,00“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апропријацији 32, економске класификације 425 –Текуће одржавање зграде и инсталације, износ „500.000,00“ у колони 7 замењује се износом „1.230.000,00“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апропријацији 34, економске класификације 426 –Трошкови материјала и набавке горива, износ „500.000,00“ у колони 7 замењује се износом „400.000,00“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апропријацији 36, економске класификације 483 –Новчане казне и пенали по решењу судова и судских тела, износ „400.000,00“ у колони 7 замењује се износом „1.20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квиру  функције 130 - Опште услуге, раздео 3, глава 1 – Општинска управа, додаје се нова апропријација са редним бројем 37, економске класификације 485, са називом –Накнаде штете за повреде, са опредељеним износом средстава од 300.000,00 динар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38, економске класификације 511 –Инвестиционо одржавање зграде, износ „3.500.000,00“ у колони 7 замењује се износом „1.000.000,00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170- Трансакције јавног дуга, раздео 3, глава 1.2 – Трансакције јавног дуга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43, економске класификације 441 – Отплата камате за лизинг, износ „400.000,00“ у колони 7 замењује се износом „20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44, економске класификације 441 – Отплата камате осталим домаћим кредиторима, износ „5.500.000,00“ у колони 7 замењује се износом „4.50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45, економске класификације 611 – Отпалата главнице домаћим пословним банкама, износ „11.300.000,00“ у колони 7 замењује се износом „11.800.000,00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  <w:lang w:val="sr-CS"/>
        </w:rPr>
        <w:t>У разделу 3, глава 2, на функцији 912 – Основно образовање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46 економске класификације 463 –Основно образовање, износ „15.200.500,00“ у колони 7 замењује се износом „18.363.900,00“, а по подекономским класификацијама, износи се мењају како след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851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</w:t>
      </w:r>
      <w:r>
        <w:rPr>
          <w:sz w:val="20"/>
          <w:szCs w:val="20"/>
          <w:lang w:val="sr-CS"/>
        </w:rPr>
        <w:t>Одлука                Ребаланс</w:t>
      </w:r>
    </w:p>
    <w:p>
      <w:pPr>
        <w:pStyle w:val="Normal"/>
        <w:ind w:left="851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340"/>
        <w:gridCol w:w="1560"/>
      </w:tblGrid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Јубиларне наград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,000.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ходи за енергију (струја и грејање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0,0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0,000.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уналне услуг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,0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0,000.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ходи за телеф, ПТТ услуге и провизиј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500.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ходи за превоз запослених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0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1,000.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ходи за превоз учени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,0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,000.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говорене услуг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2,400.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ецијализоване услуг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ходи за одрж. сред. и опрем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.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за набавку опрем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.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тали расход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0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У разделу 3, глава 1, на функцији 920 – Средње образовање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47 економске класификације 463 – Средње образовање, износ од „8.115.000,00“ у колони 7 замењује се износом „9.855.000,00“, а по подекономским класификацијама, износи се мењају како следи:</w:t>
      </w:r>
    </w:p>
    <w:p>
      <w:pPr>
        <w:pStyle w:val="Normal"/>
        <w:ind w:left="5040" w:hanging="0"/>
        <w:rPr/>
      </w:pPr>
      <w:r>
        <w:rPr>
          <w:sz w:val="20"/>
          <w:szCs w:val="20"/>
          <w:lang w:val="sr-CS"/>
        </w:rPr>
        <w:t xml:space="preserve">                      </w:t>
      </w:r>
      <w:r>
        <w:rPr>
          <w:sz w:val="20"/>
          <w:szCs w:val="20"/>
          <w:lang w:val="sr-CS"/>
        </w:rPr>
        <w:t>Одлука                  Ребаланс</w:t>
      </w:r>
    </w:p>
    <w:p>
      <w:pPr>
        <w:pStyle w:val="Normal"/>
        <w:ind w:left="50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7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266"/>
        <w:gridCol w:w="1560"/>
      </w:tblGrid>
      <w:tr>
        <w:trPr>
          <w:trHeight w:val="300" w:hRule="atLeast"/>
        </w:trPr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Јубиларне награде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5,000.00</w:t>
            </w:r>
          </w:p>
        </w:tc>
      </w:tr>
      <w:tr>
        <w:trPr>
          <w:trHeight w:val="300" w:hRule="atLeast"/>
        </w:trPr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ходи за енергију (струја и грејање)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0,0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0,000.00</w:t>
            </w:r>
          </w:p>
        </w:tc>
      </w:tr>
      <w:tr>
        <w:trPr>
          <w:trHeight w:val="300" w:hRule="atLeast"/>
        </w:trPr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уналне услуге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.00</w:t>
            </w:r>
          </w:p>
        </w:tc>
      </w:tr>
      <w:tr>
        <w:trPr>
          <w:trHeight w:val="300" w:hRule="atLeast"/>
        </w:trPr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ходи за телеф, ПТТ услуге и провиз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.00</w:t>
            </w:r>
          </w:p>
        </w:tc>
      </w:tr>
      <w:tr>
        <w:trPr>
          <w:trHeight w:val="300" w:hRule="atLeast"/>
        </w:trPr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ошкови осигурања, чланарине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.00</w:t>
            </w:r>
          </w:p>
        </w:tc>
      </w:tr>
      <w:tr>
        <w:trPr>
          <w:trHeight w:val="300" w:hRule="atLeast"/>
        </w:trPr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ходи за превоз (запослени и служ. путовања)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0.00</w:t>
            </w:r>
          </w:p>
        </w:tc>
      </w:tr>
      <w:tr>
        <w:trPr>
          <w:trHeight w:val="300" w:hRule="atLeast"/>
        </w:trPr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куће одржaвање зграде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0,0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говорене услуге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.00</w:t>
            </w:r>
          </w:p>
        </w:tc>
      </w:tr>
      <w:tr>
        <w:trPr>
          <w:trHeight w:val="300" w:hRule="atLeast"/>
        </w:trPr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ходи за материјал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ходи за одрж. сред. и опреме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.00</w:t>
            </w:r>
          </w:p>
        </w:tc>
      </w:tr>
      <w:tr>
        <w:trPr>
          <w:trHeight w:val="300" w:hRule="atLeast"/>
        </w:trPr>
        <w:tc>
          <w:tcPr>
            <w:tcW w:w="44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тали расходи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.00</w:t>
            </w:r>
          </w:p>
        </w:tc>
      </w:tr>
    </w:tbl>
    <w:p>
      <w:pPr>
        <w:pStyle w:val="Normal"/>
        <w:ind w:left="851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851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820 – Услуге културе, раздео 3, глава 4 – Културни центар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квиру  функције 820 – Услуге културе, раздео 3, глава 4 – Културни центар, додаје се нова апропријација, са редним бројем 51, економске класификације 415 –Накнада трошкова за превоз запослених, са опредељеним износом средстава од 50.000,00 дина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апропријацији 52 економске класификације 416 –Награде, бонуси и остали пословни расходи, износ „100.000,00“ у колони 7 замењује се износом „5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53 економске класификације 421 –Стални трошкови, износ „1.500.000,00“ у колони 7 замењује се износом „1.25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54 економске класификације 422 –Трошкови путовања, износ „200.000,00“ у колони 7 замењује се износом „100.000,00“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апропријацији 54 економске класификације 424 –Специјализоване услуге, износ „930.000,00“ у колони 7 замењује се износом „1.830.000,00“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апропријацији 57 економске класификације 425 –Текуће поправке и одржавање, износ „500.000,00“ у колони 7 замењује се износом „75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58 економске класификације 426 –Материјални трошкови, износ „150.000,00“ у колони 7 замењује се износом „10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60 економске класификације 512 –Машине и опрема, износ „450.000,00“ у колони 7 замењује се износом „200.000,00“;</w:t>
      </w:r>
    </w:p>
    <w:p>
      <w:pPr>
        <w:pStyle w:val="Normal"/>
        <w:ind w:left="128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28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820 – Услуге културе, раздео 3, глава 5 – Библиотека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66 економске класификације 421 –Стални трошкови, износ „437.880,00“ у колони 7 замењује се износом „567.88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67 економске класификације 422 –Трошкови путовања, износ „93.000,00“ у колони 7 замењује се износом „145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68 економске класификације 423 –Услуге по уговору, износ „42.000,00“ у колони 7 замењује се износом „94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69 економске класификације 425 –Текуће поправке и одржавање, износ „510.000,00“ у колони 7 замењује се износом „71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71 економске класификације 512 –Опрема, износ „200.000,00“ у колони 7 замењује се износом „10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72 економске класификације 515 –Књиге и литература, износ „500.000,00“ у колони 7 замењује се износом „450.000,00“;</w:t>
      </w:r>
    </w:p>
    <w:p>
      <w:pPr>
        <w:pStyle w:val="Normal"/>
        <w:ind w:left="128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911 –Предшколско образовање, раздео 3, глава 8 – Друштвена брига о деци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75 економске класификације 411 – Плате, накнаде и додаци запосленима, износ „18.829.200,00“ у колони 7 замењује се износом „22.169.93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76 економске класификације 412 –Социјални доприноси (послодавац), износ „3.196.000,00“ у колони 7 замењује се износом „3.978.600,00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090 – Социјална заштита некласификована на другом месту, раздео 3, глава 9 – Социјална заштита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81 економске класификације 463 – Социјална заштита – проширена права, износ „1.600.000,00“ у колони 7 замењује се износом „2.30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квиру  функције 090 – Социјална заштита, раздео 3, глава 9 – Социјална заштита, додаје се нова апропријација, са редним бројем 82, економске класификације 484 –Накнада штете од елементарних непогода, са опредељеним износом средстава од 35.000,00 динара;</w:t>
      </w:r>
    </w:p>
    <w:p>
      <w:pPr>
        <w:pStyle w:val="Normal"/>
        <w:ind w:left="128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130 - Опште услуге, раздео 3, глава 9.1 – Једнократна помоћ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83 економске класификације 472 – Једнократна помоћ, износ „900.000,00“ у колони 7 замењује се износом „2.260.000,00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130 - Опште услуге, раздео 4, глава 2 – Дотације невладиним организацијама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84 економске класификације 481 – Дотације невладиним организацијама, износ од „13.270.576,74“ мења се износом од „8.954.637,74“ а по подекономским класификацијама износи се мењају како следи:</w:t>
      </w:r>
    </w:p>
    <w:p>
      <w:pPr>
        <w:pStyle w:val="Normal"/>
        <w:ind w:left="5040" w:hanging="0"/>
        <w:rPr/>
      </w:pPr>
      <w:r>
        <w:rPr>
          <w:sz w:val="20"/>
          <w:szCs w:val="20"/>
          <w:lang w:val="sr-CS"/>
        </w:rPr>
        <w:t xml:space="preserve">                                         </w:t>
      </w:r>
      <w:r>
        <w:rPr>
          <w:sz w:val="20"/>
          <w:szCs w:val="20"/>
          <w:lang w:val="sr-CS"/>
        </w:rPr>
        <w:t>Одлука                Ребаланс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340"/>
        <w:gridCol w:w="1560"/>
      </w:tblGrid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штинска организација пензионер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.00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на конференција градова и општи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6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21.00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арија за развој пољопривред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,0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,000.00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олошке Н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ружења грађа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0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5,000.00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610 - Стамбени развој, раздео 5, глава 1. врше се следеће измен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апропријацији 85 економске класификације 451 – Фонд за локалне некатегорисане путеве, износ „48.680.000,00“ у колони 7 замењује се износом „56.980.000,00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620 - Развој заједнице, раздео 5, глава 2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86 економске класификације 451 – Фонд за комуналну делатност, износ „60.000.000,00“ у колони 7 замењује се износом „83.000.900,01“;</w:t>
      </w:r>
    </w:p>
    <w:p>
      <w:pPr>
        <w:pStyle w:val="Normal"/>
        <w:ind w:left="128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610 - Стамбени развој, раздео 5, глава 4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88 економске класификације 463 – Капиталне донације и трансфери, износ „2.500.000,00“ у колони 7 замењује се износом „1.500.000,00“;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функцији 620 - Развој заједнице, додаје се нова позиција, са редним бројем 90, економске класификације 511 – Капитално одржавање осталих објеката, са опредељеним износом средстава од 1.371.049,00 динар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660 - Послови становања и заједнице некласификовани на другом месту, раздео 5, глава 7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91 економске класификације 451 –Јавни радови, у називу иза речи „Јавни радови“ додају се речи „и субвенције“, а износ „5.000.000,00“ у колони 7 замењује се износом „2.000.000,00“;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На функцији 160 - Опште јавне услуге некласификоване на другом месту, раздео 5, глава 9, врше се следеће измен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апропријацији 93 економске класификације 451 –Месне заједнице, износ „5.000.000,00“ у колони 7 замењује се износом „2.000.000,00“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виђеним изменама и допунама утврђеним у члану 2. Одлуке, извршиће се одговарајуће измене збирова у расходима буџета по функцијама, главама и разделима буџет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Ова одлука ступа на снагу даном доношења, и има се објавити у „Службеном гласнику општине Баточина“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Број 400-</w:t>
      </w:r>
      <w:r>
        <w:rPr>
          <w:b/>
          <w:sz w:val="22"/>
          <w:szCs w:val="22"/>
          <w:lang w:val="sr-RS"/>
        </w:rPr>
        <w:t>480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CS"/>
        </w:rPr>
        <w:t xml:space="preserve">-01 од </w:t>
      </w:r>
      <w:r>
        <w:rPr>
          <w:b/>
          <w:sz w:val="22"/>
          <w:szCs w:val="22"/>
        </w:rPr>
        <w:t>07.09.2012</w:t>
      </w:r>
      <w:r>
        <w:rPr>
          <w:b/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ab/>
        <w:t>ПРЕДСЕДНИК СКУПШТ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 xml:space="preserve">  </w:t>
        <w:tab/>
        <w:t>Бранко Ђокић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54"/>
        </w:tabs>
        <w:ind w:left="851" w:firstLine="43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0:00Z</dcterms:created>
  <dc:creator>mpopovic</dc:creator>
  <dc:description/>
  <dc:language>en-US</dc:language>
  <cp:lastModifiedBy>opstina</cp:lastModifiedBy>
  <cp:lastPrinted>2012-09-03T06:58:00Z</cp:lastPrinted>
  <dcterms:modified xsi:type="dcterms:W3CDTF">2012-09-10T08:15:00Z</dcterms:modified>
  <cp:revision>6</cp:revision>
  <dc:subject/>
  <dc:title/>
</cp:coreProperties>
</file>